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51660" cy="457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DESIGNACION DE BENEFICIARIOS SEGURO DE VIDA GRU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CION ASEGU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UT</w:t>
        <w:tab/>
        <w:tab/>
        <w:tab/>
        <w:tab/>
        <w:t>No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CION POLI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Empleador</w:t>
        <w:tab/>
        <w:tab/>
        <w:tab/>
        <w:tab/>
        <w:tab/>
        <w:tab/>
        <w:tab/>
        <w:tab/>
        <w:t>Póli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701"/>
        <w:gridCol w:w="9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Benefici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de Naci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es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ta: Favor completar todos los ítems solicit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            /           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 del Asegurado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>Esta designación de beneficiarios es confidencial, pudiendo ser cambiada en el futuro mediante carta certificada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>Existe completa libertad en cuanto al número de personas designadas, pudiendo éstas ser o no, familiares del asegurado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En caso de designar más de un beneficiario, indicar el capital asignado a cada uno; en caso de omitir este detalle, se prorrateará el capital asegurado en partes iguales entre los design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echa de Recepción Cía.:            /                /</w:t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3:56:00Z</dcterms:created>
  <dc:creator>Ana Maria Rivera</dc:creator>
  <dc:description/>
  <dc:language>en-US</dc:language>
  <cp:lastModifiedBy>pablo andre mendez rodriguez</cp:lastModifiedBy>
  <cp:lastPrinted>2017-04-28T09:49:00Z</cp:lastPrinted>
  <dcterms:modified xsi:type="dcterms:W3CDTF">2020-08-10T23:56:00Z</dcterms:modified>
  <cp:revision>2</cp:revision>
  <dc:subject/>
  <dc:title/>
</cp:coreProperties>
</file>